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 (бланк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ированное добровольное согласие на медицинское вмешательств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/>
      </w:pPr>
      <w:r>
        <w:rPr/>
        <w:t>(фамилия, имя, отчество (при наличии) гражданина либо законного представителя)</w:t>
      </w:r>
    </w:p>
    <w:tbl>
      <w:tblPr>
        <w:tblW w:w="10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3260"/>
        <w:gridCol w:w="113"/>
        <w:gridCol w:w="1304"/>
        <w:gridCol w:w="482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ждения, зарегистрированный по адресу:</w:t>
            </w:r>
          </w:p>
        </w:tc>
      </w:tr>
    </w:tbl>
    <w:p>
      <w:pPr>
        <w:pStyle w:val="Normal"/>
        <w:rPr/>
      </w:pPr>
      <w:r>
        <w:rPr/>
        <w:t>(дата рождения гражданина либо 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регистрации гражданина либо законного представителя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9" w:hanging="0"/>
        <w:jc w:val="center"/>
        <w:rPr/>
      </w:pPr>
      <w:r>
        <w:rPr/>
        <w:t>(указывается в случае проживания не по месту регистрации)</w:t>
      </w:r>
    </w:p>
    <w:p>
      <w:pPr>
        <w:pStyle w:val="Normal"/>
        <w:rPr/>
      </w:pPr>
      <w:r>
        <w:rPr>
          <w:sz w:val="24"/>
          <w:szCs w:val="24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spacing w:before="0" w:after="120"/>
        <w:ind w:left="1457" w:hanging="0"/>
        <w:jc w:val="center"/>
        <w:rPr>
          <w:spacing w:val="-2"/>
        </w:rPr>
      </w:pPr>
      <w:r>
        <w:rPr>
          <w:spacing w:val="-2"/>
        </w:rPr>
        <w:t>(фамилия, имя, отчество (при наличии) пациента при подписании согласия законным представителем)</w:t>
      </w:r>
    </w:p>
    <w:tbl>
      <w:tblPr>
        <w:tblW w:w="10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3799"/>
        <w:gridCol w:w="113"/>
        <w:gridCol w:w="1304"/>
        <w:gridCol w:w="426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ждения, проживающего по адресу:</w:t>
            </w:r>
          </w:p>
        </w:tc>
      </w:tr>
    </w:tbl>
    <w:p>
      <w:pPr>
        <w:pStyle w:val="Normal"/>
        <w:spacing w:before="0" w:after="120"/>
        <w:rPr/>
      </w:pPr>
      <w:r>
        <w:rPr/>
        <w:t>(дата рождения пациента при подписании законным представи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проживания не по месту жительства законного представител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даю информированное добровольное согласие на виды медицинских вмешательств, включенные </w:t>
        <w:br/>
        <w:t xml:space="preserve">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</w:t>
        <w:br/>
        <w:t xml:space="preserve">для получения первичной медико-санитарной помощи, утвержденный приказом </w:t>
        <w:br/>
        <w:t xml:space="preserve">Министерства здравоохранения и социального развития Российской Федерации </w:t>
        <w:br/>
        <w:t>от 23 апреля 2012 г. № 390н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далее – виды медицинских вмешательств, включенных в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полное наименование медицинской организации)</w:t>
      </w:r>
    </w:p>
    <w:p>
      <w:pPr>
        <w:pStyle w:val="Normal"/>
        <w:rPr/>
      </w:pPr>
      <w:r>
        <w:rPr>
          <w:sz w:val="24"/>
          <w:szCs w:val="24"/>
        </w:rPr>
        <w:t xml:space="preserve">Медицинским работником  </w:t>
      </w:r>
    </w:p>
    <w:p>
      <w:pPr>
        <w:pStyle w:val="Normal"/>
        <w:pBdr>
          <w:top w:val="single" w:sz="4" w:space="1" w:color="000000"/>
        </w:pBdr>
        <w:ind w:left="2869" w:hanging="0"/>
        <w:jc w:val="center"/>
        <w:rPr/>
      </w:pPr>
      <w:r>
        <w:rPr/>
        <w:t>(должность, фамилия, имя, отчество (при наличии) медицинского работни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</w:t>
        <w:br/>
        <w:t>от 21 ноября 2011 г. № 323-ФЗ «Об основах охраны здоровья граждан в Российской Федерации».</w:t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Сведения о выбранном (выбранных) мною лице (лицах), которому (которым) </w:t>
        <w:br/>
        <w:t xml:space="preserve">в соответствии с пунктом 5 части 5 статьи 19 Федерального закона от 21 ноября 2011 г. </w:t>
        <w:br/>
        <w:t>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гражданина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 (при наличии) гражданина, контактный телефон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"/>
        <w:gridCol w:w="8562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медицинского работника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928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7938" w:right="295" w:hanging="0"/>
        <w:jc w:val="center"/>
        <w:rPr/>
      </w:pPr>
      <w:r>
        <w:rPr/>
        <w:t>(дата оформления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регистрирован Министерством юстиции Российской Федерации 5 мая 2012 г., регистрационный № 240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 2 утверждено приказом Минздрава РФ от 12.11.2021 № 1051н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Normal">
    <w:name w:val="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6:00Z</dcterms:created>
  <dc:creator>Приложение 2 к Приказу МЗ РФ от 12.11.2021 N 1051н - Действ. первая ред. с 01.03.2022 - Бланк (форма 2023-2024 гг.) письменного согласия на медицинское вмешательство (медпомощь) - 1 страница А4</dc:creator>
  <dc:description/>
  <cp:keywords>Бланк (форма 2023-2024 гг.) письменного согласия на медицинское вмешательство (медпомощь) - Приложение 2 к Приказу Минздрава РФ от 12.11.2021 N 1051н</cp:keywords>
  <dc:language>en-US</dc:language>
  <cp:lastModifiedBy>Admin</cp:lastModifiedBy>
  <cp:lastPrinted>2023-12-21T11:51:00Z</cp:lastPrinted>
  <dcterms:modified xsi:type="dcterms:W3CDTF">2024-01-29T14:52:00Z</dcterms:modified>
  <cp:revision>11</cp:revision>
  <dc:subject>Бланк (форма 2023-2024 гг.) письменного согласия на медицинское вмешательство (медпомощь) - Приложение 2 к Приказу Минздрава РФ от 12.11.2021 N 1051н</dc:subject>
  <dc:title>Бланк (форма 2023-2024 гг.) письменного согласия на медицинское вмешательство (медпомощь) - Приложение 2 к Приказу Минздрава РФ от 12.11.2021 N 1051н - Действ. первая ред. с 01.03.2022 - 1 страница А4</dc:title>
</cp:coreProperties>
</file>