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rPr/>
      </w:pPr>
      <w:r>
        <w:rPr/>
        <w:t>Приложение № 2 к приказу Минздрава РФ от 20.12.2012 № 1177н (в действ. посл. ред. приказа Минздрава РФ от 10.08.2015 № 549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Бланк (Форма)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52" w:hanging="0"/>
        <w:jc w:val="center"/>
        <w:rPr/>
      </w:pPr>
      <w:r>
        <w:rPr/>
        <w:t>(Ф.И.О. гражданина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573"/>
        <w:gridCol w:w="258"/>
        <w:gridCol w:w="2867"/>
        <w:gridCol w:w="114"/>
        <w:gridCol w:w="1319"/>
        <w:gridCol w:w="4874"/>
      </w:tblGrid>
      <w:tr>
        <w:trPr/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 зарегистрированный по адресу: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гражданина либо законного представителя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 –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</w:t>
      </w:r>
      <w:r>
        <w:rPr/>
        <w:t>(ненужное зачеркнуть)</w:t>
      </w:r>
      <w:r>
        <w:rPr>
          <w:sz w:val="24"/>
          <w:szCs w:val="24"/>
        </w:rPr>
        <w:t xml:space="preserve"> в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spacing w:before="0" w:after="60"/>
        <w:ind w:left="2863" w:hanging="0"/>
        <w:jc w:val="center"/>
        <w:rPr/>
      </w:pPr>
      <w:r>
        <w:rPr/>
        <w:t>(должность, Ф.И.О. медицинского рабо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“Об основах охраны здоровья граждан в Российской Федерации” (Собрание законодательства Российской Федерации, 2011, № 48, ст. 6724; 2012, № 26, ст. 3442, 3446)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Сведения о выбранных мною лицах, которым в соответствии с пунктом 5 части 5 статьи 19 Федерального закона от 21 ноября 2011 г. № 323-ФЗ “Об основах охраны здоровья граждан в Российской Федерации” может быть передана информация о состоянии моего здоровья или состоянии лица, законным представителем которого я являюсь </w:t>
      </w: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гражданина, контактный телефон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90"/>
        <w:gridCol w:w="6669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90"/>
        <w:gridCol w:w="6669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медицинского работник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6"/>
        <w:gridCol w:w="457"/>
        <w:gridCol w:w="5078"/>
        <w:gridCol w:w="202"/>
        <w:gridCol w:w="2336"/>
        <w:gridCol w:w="763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393" w:hanging="0"/>
        <w:jc w:val="center"/>
        <w:rPr/>
      </w:pPr>
      <w:r>
        <w:rPr/>
        <w:t>(дата оформления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52:00Z</dcterms:created>
  <dc:creator>Приказ Минздрава РФ от 20.12.2012 N 1177н - В действующей последней редакции приказа Минздрава РФ от 10.08.2015 N 549н - Бланк (форма) письменного добровольного информированного согласия на медицинское вмешательство</dc:creator>
  <dc:description/>
  <cp:keywords>Бланк (форма) письменного добровольного информированного согласия на медицинское вмешательство - Приказ Минздрава РФ от 20.12.2012 N 1177н - В действующей последней редакции приказа Минздрава РФ от 10.08.2015 N 549н</cp:keywords>
  <dc:language>en-US</dc:language>
  <cp:lastModifiedBy>Alex</cp:lastModifiedBy>
  <cp:lastPrinted>2013-07-05T09:51:00Z</cp:lastPrinted>
  <dcterms:modified xsi:type="dcterms:W3CDTF">2018-10-13T12:52:00Z</dcterms:modified>
  <cp:revision>2</cp:revision>
  <dc:subject>Бланк (форма) письменного добровольного информированного согласия на медицинское вмешательство - Приказ Минздрава РФ от 20.12.2012 N 1177н - В действующей последней редакции приказа Минздрава РФ от 10.08.2015 N 549н</dc:subject>
  <dc:title>Бланк (форма) письменного добровольного информированного согласия на медицинское вмешательство - Приказ Минздрава РФ от 20.12.2012 N 1177н - В действующей последней редакции приказа Минздрава РФ от 10.08.2015 N 549н</dc:title>
</cp:coreProperties>
</file>