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rPr/>
      </w:pPr>
      <w:r>
        <w:rPr/>
        <w:t>Приложение № 3 к приказу Минздрава РФ от 20.12.2012 № 1177н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Бланк (Форма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Отказ от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52" w:hanging="0"/>
        <w:jc w:val="center"/>
        <w:rPr/>
      </w:pPr>
      <w:r>
        <w:rPr/>
        <w:t>(Ф.И.О. гражданина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"/>
        <w:gridCol w:w="573"/>
        <w:gridCol w:w="258"/>
        <w:gridCol w:w="2867"/>
        <w:gridCol w:w="114"/>
        <w:gridCol w:w="1319"/>
        <w:gridCol w:w="4874"/>
      </w:tblGrid>
      <w:tr>
        <w:trPr/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ждения, зарегистрированный по адресу: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жительства гражданина либо 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казании мне первичной медико-санитарной помощи в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полное наименование медицинск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(далее – виды медицинских вмешательств)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вида медицинского вмеш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дицинским работником  </w:t>
      </w:r>
    </w:p>
    <w:p>
      <w:pPr>
        <w:pStyle w:val="Normal"/>
        <w:pBdr>
          <w:top w:val="single" w:sz="4" w:space="1" w:color="000000"/>
        </w:pBdr>
        <w:ind w:left="2865" w:hanging="0"/>
        <w:jc w:val="center"/>
        <w:rPr/>
      </w:pPr>
      <w:r>
        <w:rPr/>
        <w:t>(должность, Ф.И.О. медицинского работник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 вмешательств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290"/>
        <w:gridCol w:w="6669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гражданина или законного представителя гражданин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290"/>
        <w:gridCol w:w="6669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медицинского работник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6"/>
        <w:gridCol w:w="457"/>
        <w:gridCol w:w="5078"/>
        <w:gridCol w:w="202"/>
        <w:gridCol w:w="2336"/>
        <w:gridCol w:w="763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393" w:hanging="0"/>
        <w:jc w:val="center"/>
        <w:rPr/>
      </w:pPr>
      <w:r>
        <w:rPr/>
        <w:t>(дата оформления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52:00Z</dcterms:created>
  <dc:creator>Приказ Минздрава РФ от 20.12.2012 N 1177н - В действующей последней редакции приказа Минздрава РФ от 10.08.2015 N 549н - Бланк (форма) письменного добровольного отказа от медицинского вмешательства</dc:creator>
  <dc:description/>
  <cp:keywords>Бланк (форма) письменного добровольного отказа от медицинского вмешательства - Приказ Минздрава РФ от 20.12.2012 N 1177н - В действующей последней редакции приказа Минздрава РФ от 10.08.2015 N 549н</cp:keywords>
  <dc:language>en-US</dc:language>
  <cp:lastModifiedBy>Alex</cp:lastModifiedBy>
  <dcterms:modified xsi:type="dcterms:W3CDTF">2018-10-13T12:52:00Z</dcterms:modified>
  <cp:revision>2</cp:revision>
  <dc:subject>Бланк (форма) письменного добровольного отказа от медицинского вмешательства - Приказ Минздрава РФ от 20.12.2012 N 1177н - В действующей последней редакции приказа Минздрава РФ от 10.08.2015 N 549н</dc:subject>
  <dc:title>Бланк (форма) письменного добровольного отказа от медицинского вмешательства - Приказ Минздрава РФ от 20.12.2012 N 1177н - В действующей последней редакции приказа Минздрава РФ от 10.08.2015 N 549н</dc:title>
</cp:coreProperties>
</file>