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к Положению о расследовании и учете профессиональных заболе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го санита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демиологического надзора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2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министративная территория)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6237" w:hanging="0"/>
        <w:jc w:val="center"/>
        <w:rPr/>
      </w:pPr>
      <w:r>
        <w:rPr/>
        <w:t>(Ф.И.О., подпись)</w:t>
      </w:r>
    </w:p>
    <w:tbl>
      <w:tblPr>
        <w:tblW w:w="31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198"/>
        <w:gridCol w:w="1134"/>
        <w:gridCol w:w="113"/>
        <w:gridCol w:w="624"/>
        <w:gridCol w:w="51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240" w:after="240"/>
        <w:ind w:firstLine="284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случае профессионального заболевания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7"/>
        <w:gridCol w:w="1418"/>
        <w:gridCol w:w="113"/>
        <w:gridCol w:w="851"/>
        <w:gridCol w:w="68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pBdr>
          <w:top w:val="single" w:sz="4" w:space="1" w:color="000000"/>
        </w:pBdr>
        <w:spacing w:before="0" w:after="60"/>
        <w:ind w:left="284" w:hanging="0"/>
        <w:jc w:val="center"/>
        <w:rPr/>
      </w:pPr>
      <w:r>
        <w:rPr/>
        <w:t>(фамилия, имя, отчество и год рождения пострадавшего)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2. Дата направления извещения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9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(наименование лечебно-профилактического учреждения, юридический адрес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3. Заключительный диагноз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4. Наименование организации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40"/>
        <w:ind w:left="3771" w:hanging="0"/>
        <w:jc w:val="center"/>
        <w:rPr/>
      </w:pPr>
      <w:r>
        <w:rPr/>
        <w:t>(полное наименование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40"/>
        <w:jc w:val="center"/>
        <w:rPr/>
      </w:pPr>
      <w:r>
        <w:rPr/>
        <w:t>отраслевая принадлежность, форма собственности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40"/>
        <w:jc w:val="center"/>
        <w:rPr/>
      </w:pPr>
      <w:r>
        <w:rPr/>
        <w:t>юридический адрес, коды ОКПО, ОКОНХ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5. Наименование цеха, участка, производства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55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6. Профессия, должность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7. Общий стаж работы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8. Стаж работы в данной профессии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аж работы в условиях воздействия вредных веществ и неблагоприятных производственных факторов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5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40"/>
        <w:jc w:val="center"/>
        <w:rPr/>
      </w:pPr>
      <w:r>
        <w:rPr/>
        <w:t>(виды фактически выполняемых работ в особых условиях, не указанных в трудовой книжке и (или) сведениях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40"/>
        <w:jc w:val="center"/>
        <w:rPr/>
      </w:pPr>
      <w:r>
        <w:rPr/>
        <w:t>о трудовой деятельности, предусмотренных статьей 66.1 ТК РФ,вносятся с отметкой “со слов работающего”)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10. Дата начала расследования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Комиссией в составе</w:t>
      </w:r>
    </w:p>
    <w:p>
      <w:pPr>
        <w:pStyle w:val="Header"/>
        <w:tabs>
          <w:tab w:val="clear" w:pos="4153"/>
          <w:tab w:val="clear" w:pos="8306"/>
          <w:tab w:val="center" w:pos="5529" w:leader="none"/>
          <w:tab w:val="left" w:pos="9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  <w:tab/>
        <w:tab/>
        <w:t>и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ind w:left="1701" w:right="312" w:hanging="0"/>
        <w:jc w:val="center"/>
        <w:rPr/>
      </w:pPr>
      <w:r>
        <w:rPr/>
        <w:t>(Ф.И.О., должность)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членов комиссии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40"/>
        <w:jc w:val="center"/>
        <w:rPr/>
      </w:pPr>
      <w:r>
        <w:rPr/>
        <w:t>(Ф.И.О., должность)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расследование случая профессионального заболевания</w:t>
        <w:b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240"/>
        <w:jc w:val="center"/>
        <w:rPr/>
      </w:pPr>
      <w:r>
        <w:rPr/>
        <w:t>(диагноз)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и установлено: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1. Дата (время) заболевания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(заполняется при остром профессиональном заболевании)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ата и время поступления в центр государственного санитарно-эпидемио-логического надзора извещения о случае профессионального заболевания или отравления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ind w:left="14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13. Сведения о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доспособности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40"/>
        <w:ind w:left="2353" w:hanging="0"/>
        <w:jc w:val="center"/>
        <w:rPr/>
      </w:pPr>
      <w:r>
        <w:rPr/>
        <w:t>(трудоспособен на своей работе, утратил трудоспособность, переведен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40"/>
        <w:jc w:val="center"/>
        <w:rPr/>
      </w:pPr>
      <w:r>
        <w:rPr/>
        <w:t>на другую работу, направлен в учреждение государственной службы медико-социальной экспертизы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14. Профессиональное заболевание выявлено при медицинском осмотре, при обращении </w:t>
      </w:r>
      <w:r>
        <w:rPr>
          <w:sz w:val="24"/>
          <w:szCs w:val="24"/>
        </w:rPr>
        <w:t xml:space="preserve">(нужное подчеркнуть) </w:t>
      </w:r>
      <w:r>
        <w:rPr>
          <w:sz w:val="28"/>
          <w:szCs w:val="28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/>
      </w:pPr>
      <w:r>
        <w:rPr>
          <w:sz w:val="28"/>
          <w:szCs w:val="28"/>
        </w:rPr>
        <w:t>15. Имелось ли у работника ранее установленное профессиональное заболевание, направлялся ли в центр профессиональной патологии (к врачу-профпатологу) для установления профессионального</w:t>
        <w:br/>
        <w:t xml:space="preserve">заболевания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ind w:left="158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личие профессиональных заболеваний в данном цехе, участке, производстве или (и) профессиональной группе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ind w:left="58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17. Профессиональное заболевание возникло при обстоятельствах и условиях: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(дается полное описание конкретных фактов несоблюдения технологических регламентов,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производственного процесса, нарушения транспортного режима эксплуатации технологического оборудования,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приборов, рабочего инструментария; нарушения режима труда, аварийной ситуации, выхода из строя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защитных средств, освещения, несоблюдения правил техники безопасности, производственной санитарии;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несовершенства технологии, механизмов, оборудования, рабочего инструментария; неэффективности работы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систем вентиляции, кондиционирования воздуха, защитных средств, механизмов, средств индивидуальной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защиты; отсутствия мер и средств спасательного характера, приводятся сведения из санитарно-гигиенической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jc w:val="center"/>
        <w:rPr/>
      </w:pPr>
      <w:r>
        <w:rPr/>
        <w:t>характеристики условий труда работника и других документов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чиной профессионального заболевания или отравления послужило: длительное, кратковременное (в течение рабочей смены), однократное воздействие на организм человека вредных производственных факторов или веществ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ind w:left="1077" w:hanging="0"/>
        <w:jc w:val="center"/>
        <w:rPr/>
      </w:pPr>
      <w:r>
        <w:rPr/>
        <w:t>(указывается количественная и качественная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характеристика вредных производственных факторов в соответствии с требованиями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гигиенических критериев оценки и классификации условий труда по показателю вредности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jc w:val="center"/>
        <w:rPr/>
      </w:pPr>
      <w:r>
        <w:rPr/>
        <w:t>и опасности факторов производственной среды, тяжести и напряженности трудового процесса)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Наличие вины работника (в процентах) и ее обоснование</w:t>
        <w:b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ключение: на основании результатов расследования установлено, что настоящее заболевание (отравление) является профессиональным и возникло в результате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ind w:left="1418" w:hanging="0"/>
        <w:jc w:val="center"/>
        <w:rPr/>
      </w:pPr>
      <w:r>
        <w:rPr/>
        <w:t>(указываются конкретные обстоятельства и условия)</w:t>
      </w:r>
    </w:p>
    <w:p>
      <w:pPr>
        <w:pStyle w:val="Header"/>
        <w:tabs>
          <w:tab w:val="clear" w:pos="4153"/>
          <w:tab w:val="clear" w:pos="8306"/>
          <w:tab w:val="left" w:pos="9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ind w:right="1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й причиной заболевания послужило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ind w:left="6521" w:hanging="0"/>
        <w:jc w:val="center"/>
        <w:rPr/>
      </w:pPr>
      <w:r>
        <w:rPr/>
        <w:t>(указывается конкретный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jc w:val="center"/>
        <w:rPr/>
      </w:pPr>
      <w:r>
        <w:rPr/>
        <w:t>вредный производственный фактор)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1. Лица, допустившие нарушения государственных санитарно-эпидемиологи-ческих правил и иных нормативных актов: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center"/>
        <w:rPr/>
      </w:pPr>
      <w:r>
        <w:rPr/>
        <w:t>(Ф.И.О., с указанием нарушенных ими положений, правил и иных актов)</w:t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целях ликвидации и предупреждения профессиональных заболеваний или отравлений предлагается: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ind w:left="31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лагаемые материалы расследования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60"/>
        <w:ind w:left="53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9356" w:leader="none"/>
        </w:tabs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93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4. Подписи членов комиссии: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99"/>
        <w:gridCol w:w="3570"/>
        <w:gridCol w:w="1134"/>
        <w:gridCol w:w="1418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jc w:val="center"/>
              <w:rPr/>
            </w:pPr>
            <w:r>
              <w:rPr/>
              <w:t>(Ф.И.О.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356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356" w:leader="none"/>
        </w:tabs>
        <w:spacing w:before="4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37" w:hanging="0"/>
      <w:jc w:val="center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ind w:right="6237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5:00Z</dcterms:created>
  <dc:creator>Бланк Акта о случае профзаболевания - ПП РФ от 15.12.2000 N 967 - Действ. посл. ред. от 10.07.2020 - В действии с 18.07.2020 - Об утверждении Положения о расследовании и учете профессиональных заболеваний</dc:creator>
  <dc:description/>
  <cp:keywords>Об утверждении Положения о расследовании и учете профессиональных заболеваний - Бланк Акта о случае профзаболевания - Постановление Правительства РФ от 15.12.2000 N 967</cp:keywords>
  <dc:language>en-US</dc:language>
  <cp:lastModifiedBy>Alex</cp:lastModifiedBy>
  <cp:lastPrinted>2002-06-18T16:07:00Z</cp:lastPrinted>
  <dcterms:modified xsi:type="dcterms:W3CDTF">2020-07-23T14:07:00Z</dcterms:modified>
  <cp:revision>5</cp:revision>
  <dc:subject>Об утверждении Положения о расследовании и учете профессиональных заболеваний - Бланк Акта о случае профзаболевания - Постановление Правительства РФ от 15.12.2000 N 967</dc:subject>
  <dc:title>Бланк Акта о случае профзаболевания - Постановление Правительства РФ от 15.12.2000 N 967 - Действ. посл. ред. от 10.07.2020 - Об утверждении Положения о расследовании и учете профессиональных заболеваний - В действии с 18.07.2020</dc:title>
</cp:coreProperties>
</file>